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INSCRIÇÃO</w:t>
      </w:r>
    </w:p>
    <w:p>
      <w:pPr>
        <w:pStyle w:val="Heading"/>
        <w:rPr/>
      </w:pPr>
      <w:r>
        <w:rPr>
          <w:rFonts w:cs="Arial"/>
          <w:i/>
          <w:iCs/>
          <w:color w:val="FF0000"/>
          <w:sz w:val="16"/>
        </w:rPr>
        <w:t>É</w:t>
      </w:r>
      <w:r>
        <w:rPr>
          <w:rFonts w:cs="Arial"/>
          <w:i/>
          <w:iCs/>
          <w:sz w:val="16"/>
        </w:rPr>
        <w:t xml:space="preserve"> </w:t>
      </w:r>
      <w:r>
        <w:rPr>
          <w:rFonts w:cs="Arial"/>
          <w:i/>
          <w:iCs/>
          <w:color w:val="FF0000"/>
          <w:sz w:val="16"/>
        </w:rPr>
        <w:t>OBRIGATÓRIO preencher todos os campos com LETRA LEGÍVEL e nome completo com LETRA DE FORMA.</w:t>
      </w:r>
    </w:p>
    <w:p>
      <w:pPr>
        <w:pStyle w:val="Heading"/>
        <w:jc w:val="left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bCs w:val="false"/>
                <w:sz w:val="20"/>
              </w:rPr>
              <w:t>SEMINÁRIO INTERNACIONAL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CRISE FINANCEIRA MUNDIAL E SAÚDE: OS DESAFIOS DOS SISTEMAS PÚBLICOS DE SAÚDE NO MUNDO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 de Realização: Auditório da Escola de Saúde Pública do Estado de Mato Grosso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Data: 10/06/2013      Horário: 08:30 às 18: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left"/>
        <w:rPr/>
      </w:pPr>
      <w:r>
        <w:rPr/>
        <w:t>Dados Pessoai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e Completo: 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a de Nascimento................................................................................... Sexo: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RG: ………………………………………..SSP/……………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CPF: ...................………………………………….…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d. Res.: .......................................................................................................................... Nº: 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airro: ................................................... Cidade: ................................................ UF: ..........CEP: 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Fone:.....................................................  Celular: ...............................................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-mail: 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Profissionais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396" w:hRule="atLeast"/>
          <w:cantSplit w:val="true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ia Profissional: 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Cargo/Função:.............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Local de Trabalho: .....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Assinatura: 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drawing>
        <wp:inline distT="0" distB="0" distL="0" distR="0">
          <wp:extent cx="113919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87630</wp:posOffset>
              </wp:positionV>
              <wp:extent cx="51054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Corpodetexto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v. Adauto Botelho, n° 552, Coxipó Sul, Cuiabá/MT - CEP.: 78085-200 – Fone/Fax (0**65)3613-23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45pt;mso-wrap-distance-left:9.05pt;mso-wrap-distance-right:9.05pt;mso-wrap-distance-top:0pt;mso-wrap-distance-bottom:0pt;margin-top:-6.9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Corpodetexto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v. Adauto Botelho, n° 552, Coxipó Sul, Cuiabá/MT - CEP.: 78085-200 – Fone/Fax (0**65)3613-2316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264795</wp:posOffset>
              </wp:positionV>
              <wp:extent cx="4229100" cy="5905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GERÊNCIA DE DOCUMENTAÇÃO E REGISTRO ESCOLA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6.5pt;mso-wrap-distance-left:9.05pt;mso-wrap-distance-right:9.05pt;mso-wrap-distance-top:0pt;mso-wrap-distance-bottom:0pt;margin-top:-20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GOVERNO DO ESTADO DE MATO GROSSO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SECRETARIA DE ESTADO DE SAÚDE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ESCOLA DE SAÚDE PÚBLICA DO ESTADO DE MATO GROSSO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GERÊNCIA DE DOCUMENTAÇÃO E REGISTRO ESCOLA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20:00Z</dcterms:created>
  <dc:creator>brunovalin</dc:creator>
  <dc:description/>
  <cp:keywords/>
  <dc:language>en-US</dc:language>
  <cp:lastModifiedBy>Eliane</cp:lastModifiedBy>
  <cp:lastPrinted>2006-10-26T13:49:00Z</cp:lastPrinted>
  <dcterms:modified xsi:type="dcterms:W3CDTF">2013-04-30T13:45:00Z</dcterms:modified>
  <cp:revision>3</cp:revision>
  <dc:subject/>
  <dc:title>Cadastro de Instrutores/ Facilitadores/ Professores/ Coordenadores que atuam na Escola de Saúde Pública “Dr</dc:title>
</cp:coreProperties>
</file>